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-262255</wp:posOffset>
                </wp:positionV>
                <wp:extent cx="3019425" cy="5905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590400"/>
                          <a:chOff x="0" y="0"/>
                          <a:chExt cx="3019320" cy="590400"/>
                        </a:xfrm>
                      </wpg:grpSpPr>
                      <wps:wsp>
                        <wps:cNvSpPr/>
                        <wps:spPr>
                          <a:xfrm>
                            <a:off x="301932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-20.65pt;width:237.7pt;height:46.45pt" coordorigin="2628,-413" coordsize="4754,929">
                <v:line id="shape_0" from="7383,-413" to="7383,-41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628,517" to="2628,51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340360</wp:posOffset>
                </wp:positionV>
                <wp:extent cx="4648200" cy="875665"/>
                <wp:effectExtent l="0" t="230505" r="1231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 У Р И Ц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.45pt;margin-top:-26.8pt;width:365.95pt;height:68.9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 У Р И Ц А</w:t>
                      </w:r>
                    </w:p>
                  </w:txbxContent>
                </v:textbox>
                <v:path textpathok="t"/>
                <v:textpath on="t" fitshape="t" string="К У Р И Ц 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-730250</wp:posOffset>
                </wp:positionV>
                <wp:extent cx="1329055" cy="1317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5512" w:dyaOrig="5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.7pt;height:103.75pt" filled="f" o:ole="">
                                  <v:imagedata r:id="rId3" o:title=""/>
                                </v:shape>
                                <o:OLEObject Type="Embed" ProgID="" ShapeID="ole_rId2" DrawAspect="Content" ObjectID="_1982120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3.75pt;mso-wrap-distance-left:0pt;mso-wrap-distance-right:0pt;mso-wrap-distance-top:0pt;mso-wrap-distance-bottom:0pt;margin-top:-57.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5512" w:dyaOrig="5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4.7pt;height:103.75pt" filled="f" o:ole="">
                            <v:imagedata r:id="rId5" o:title=""/>
                          </v:shape>
                          <o:OLEObject Type="Embed" ProgID="" ShapeID="ole_rId4" DrawAspect="Content" ObjectID="_9464318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/>
        <w:jc w:val="center"/>
        <w:rPr>
          <w:sz w:val="24"/>
        </w:rPr>
      </w:pPr>
      <w:r>
        <w:rPr>
          <w:rFonts w:cs="Times New Roman" w:ascii="Times New Roman" w:hAnsi="Times New Roman"/>
          <w:sz w:val="28"/>
        </w:rPr>
        <w:t>(сценка для евангелизации)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На сцену выходит ведущий и начинает что-то рассказывать, например, о себе и своих друзьях, участвующих в евангелизации. Неожиданно на сцену выходит человек и начинает кудахтать и подражать своими движениями курице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е понял, кто его впустил на сцену? В чём дело? Ты кто?</w:t>
      </w:r>
    </w:p>
    <w:p>
      <w:pPr>
        <w:pStyle w:val="Style15"/>
        <w:widowControl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Не видишь? Я - курица. Пок-пок-пок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Курица? Да с чего ты взял, что ты - курица?</w:t>
      </w:r>
    </w:p>
    <w:p>
      <w:pPr>
        <w:pStyle w:val="Style15"/>
        <w:widowControl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Не видишь, я кудахтать умею, пок-пок-пок.</w:t>
      </w:r>
    </w:p>
    <w:p>
      <w:pPr>
        <w:pStyle w:val="Style15"/>
        <w:widowControl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Ну и что, что ты умеешь кудахтать?</w:t>
      </w:r>
    </w:p>
    <w:p>
      <w:pPr>
        <w:pStyle w:val="Style15"/>
        <w:widowControl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>Ну, я ещё и зерно люблю есть, как все курицы пок-пок-пок.</w:t>
      </w:r>
    </w:p>
    <w:p>
      <w:pPr>
        <w:pStyle w:val="Style15"/>
        <w:widowControl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Послушай, но ведь это ещё не значит, что ты курица.</w:t>
      </w:r>
    </w:p>
    <w:p>
      <w:pPr>
        <w:pStyle w:val="Style15"/>
        <w:widowControl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 xml:space="preserve">Но у меня есть крылья. Посмотри (показывает свои руки,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размахивая   ими как крыльями) пок-пок-пок</w:t>
      </w:r>
    </w:p>
    <w:p>
      <w:pPr>
        <w:pStyle w:val="Style15"/>
        <w:widowControl/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: Какие же это крылья? Это руки! Посмотри, как и у меня.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Вот пальцы, локоть.  У тебя руки, а не крылья.</w:t>
      </w:r>
    </w:p>
    <w:p>
      <w:pPr>
        <w:pStyle w:val="Style15"/>
        <w:widowControl/>
        <w:rPr/>
      </w:pPr>
      <w:r>
        <w:rPr>
          <w:b/>
          <w:sz w:val="24"/>
        </w:rPr>
        <w:t>КУРИЦА</w:t>
      </w:r>
      <w:r>
        <w:rPr>
          <w:sz w:val="24"/>
        </w:rPr>
        <w:t>: Руки?</w:t>
      </w:r>
    </w:p>
    <w:p>
      <w:pPr>
        <w:pStyle w:val="Style15"/>
        <w:widowControl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Да, руки. Ты вовсе не курица. Ты - человек.</w:t>
      </w:r>
    </w:p>
    <w:p>
      <w:pPr>
        <w:pStyle w:val="Style15"/>
        <w:widowControl/>
        <w:rPr/>
      </w:pPr>
      <w:r>
        <w:rPr>
          <w:b/>
          <w:sz w:val="24"/>
        </w:rPr>
        <w:t xml:space="preserve">КУРИЦА: </w:t>
      </w:r>
      <w:r>
        <w:rPr>
          <w:sz w:val="24"/>
        </w:rPr>
        <w:t>Человек? Я человек?</w:t>
      </w:r>
    </w:p>
    <w:p>
      <w:pPr>
        <w:pStyle w:val="Style15"/>
        <w:widowControl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Да, ты человек.</w:t>
      </w:r>
    </w:p>
    <w:p>
      <w:pPr>
        <w:pStyle w:val="Style15"/>
        <w:widowControl/>
        <w:rPr/>
      </w:pPr>
      <w:r>
        <w:rPr>
          <w:b/>
          <w:sz w:val="24"/>
        </w:rPr>
        <w:t>КУРИЦА:</w:t>
      </w:r>
      <w:r>
        <w:rPr>
          <w:sz w:val="24"/>
        </w:rPr>
        <w:t xml:space="preserve"> А я думал, что я - курица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Курица уходит. Ведущий продолжает свой рассказ, но тут появляется</w:t>
      </w:r>
    </w:p>
    <w:p>
      <w:pPr>
        <w:pStyle w:val="Style15"/>
        <w:widowControl/>
        <w:jc w:val="center"/>
        <w:rPr/>
      </w:pPr>
      <w:r>
        <w:rPr/>
        <w:t>человек, лающий и изображающий из себя собаку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кто такой?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Как кто? Я - собака. ав-ав-ав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- собака? С чего ты  взял, что ты - собака?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меня все кошки боятся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это ещё не делает тебя собакой.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я кости грызть люблю, ав-ав-ав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 и что, что ты любишь грызть кости. Мало ли кто любит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грызть кости!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Да я, в конце концов, лаять умею! Ав-ав-ав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Я тоже умею. Ав-ав-ав.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(удивлённо смотрит на ведущего). Так значит, ты тоже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собака?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ет. Я не собака, я - человек.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А я тогда кто? 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тоже человек. Посмотри на себя! Вот у тебя есть руки,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 xml:space="preserve">нос, лицо. Ты разговариваешь со мной, какая же ты собака? Ты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- человек</w:t>
      </w:r>
    </w:p>
    <w:p>
      <w:pPr>
        <w:pStyle w:val="Style15"/>
        <w:widowControl/>
        <w:rPr/>
      </w:pPr>
      <w:r>
        <w:rPr>
          <w:b/>
          <w:sz w:val="24"/>
        </w:rPr>
        <w:t>СОБАКА:</w:t>
      </w:r>
      <w:r>
        <w:rPr>
          <w:sz w:val="24"/>
        </w:rPr>
        <w:t xml:space="preserve"> Ясно. Человек. А я думал всегда, что я собака. Я –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человек, человек я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Собака уходит. Ведущий продолжает своё выступление. Тут на сцену выбегает</w:t>
      </w:r>
    </w:p>
    <w:p>
      <w:pPr>
        <w:pStyle w:val="Style15"/>
        <w:widowControl/>
        <w:jc w:val="center"/>
        <w:rPr/>
      </w:pPr>
      <w:r>
        <w:rPr/>
        <w:t>человек с распростёртыми в стороны руками. Он урчит,</w:t>
      </w:r>
    </w:p>
    <w:p>
      <w:pPr>
        <w:pStyle w:val="Style15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подражая звуку двигателя  самолёта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Это ещё что за новости? Что ты тут делаешь?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Я - самолёт, иду на посадку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начит ты - самолёт! Объясни мне, почему ты решил, что ты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самолёт.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Всё очень просто. Мой папа-пилот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 и что, что твой папа пилот. По-твоему, если мой папа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строитель, значит я -  подъёмный кран?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Не знаю, не знаю кто ты, а я - самолёт. Я живу возле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самого аэродрома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и это не делает тебя самолётом.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Но я летать умею! Посмотри! (бегает по сцене с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распростёртыми руками)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у, где же ты летаешь? ты же не отрываешься от земли.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Да, пока ещё плохо получается, но я научусь летать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Хочешь, открою секрет? Ты вовсе не самолёт.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А кто я? (опускает руки)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- человек, самый настоящий человек.</w:t>
      </w:r>
    </w:p>
    <w:p>
      <w:pPr>
        <w:pStyle w:val="Style15"/>
        <w:widowControl/>
        <w:rPr/>
      </w:pPr>
      <w:r>
        <w:rPr>
          <w:b/>
          <w:sz w:val="24"/>
        </w:rPr>
        <w:t xml:space="preserve">САМОЛЁТ: </w:t>
      </w:r>
      <w:r>
        <w:rPr>
          <w:sz w:val="24"/>
        </w:rPr>
        <w:t>Как человек? Я всю жизнь думал, что я - самолёт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начит, ты всю жизнь ошибался. Ты - человек.</w:t>
      </w:r>
    </w:p>
    <w:p>
      <w:pPr>
        <w:pStyle w:val="Style15"/>
        <w:widowControl/>
        <w:rPr/>
      </w:pPr>
      <w:r>
        <w:rPr>
          <w:b/>
          <w:sz w:val="24"/>
        </w:rPr>
        <w:t>САМОЛЁТ:</w:t>
      </w:r>
      <w:r>
        <w:rPr>
          <w:sz w:val="24"/>
        </w:rPr>
        <w:t xml:space="preserve"> Я - человек, я - человек, а я то думал..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Запомни: ты - человек!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/>
      </w:pPr>
      <w:r>
        <w:rPr/>
        <w:t>Самолёт уходит. Теперь на сцену выходит человек с библией в руках и большим</w:t>
      </w:r>
    </w:p>
    <w:p>
      <w:pPr>
        <w:pStyle w:val="Style15"/>
        <w:widowControl/>
        <w:jc w:val="center"/>
        <w:rPr/>
      </w:pPr>
      <w:r>
        <w:rPr/>
        <w:t>крестом на шее. У него очень гордый вид.</w:t>
      </w:r>
    </w:p>
    <w:p>
      <w:pPr>
        <w:pStyle w:val="Style15"/>
        <w:widowControl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кто такой? 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Не видишь? Я - христианин!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С чего ты решил, что ты христианин.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Ну, как? Вот, у меня Библия есть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Да сейчас у многих есть Библии. И что из этого?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Я крест ношу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Но и это не делает тебя христианином.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Да у меня бабушка верующая была. Она и в церковь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ходила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ты ходишь?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Я? Иногда. Да. На Пасху. На Рождество ещё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Послушай, этого не достаточно, чтобы быть христианином.</w:t>
      </w:r>
    </w:p>
    <w:p>
      <w:pPr>
        <w:pStyle w:val="Style15"/>
        <w:widowControl/>
        <w:rPr/>
      </w:pPr>
      <w:r>
        <w:rPr>
          <w:b/>
          <w:sz w:val="24"/>
        </w:rPr>
        <w:t>ХРИСТИАНИН:</w:t>
      </w:r>
      <w:r>
        <w:rPr>
          <w:sz w:val="24"/>
        </w:rPr>
        <w:t xml:space="preserve"> Да я даже молитву знаю. Вот она, я её всегда с собой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ношу (достаёт из кармана листок бумаги) иже си на небеси...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Послушай, зачем мне твоя молитвочка? Она всё равно не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 xml:space="preserve">делает тебя христианином. Чтобы быть христианином, этого не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достаточно. Это всё не делает тебя христианином.</w:t>
      </w:r>
    </w:p>
    <w:p>
      <w:pPr>
        <w:pStyle w:val="Style15"/>
        <w:widowControl/>
        <w:rPr/>
      </w:pPr>
      <w:r>
        <w:rPr>
          <w:b/>
          <w:sz w:val="24"/>
        </w:rPr>
        <w:t>ХРИСТИАНИН</w:t>
      </w:r>
      <w:r>
        <w:rPr>
          <w:sz w:val="24"/>
        </w:rPr>
        <w:t>: А что же тогда делать?</w:t>
      </w:r>
    </w:p>
    <w:p>
      <w:pPr>
        <w:pStyle w:val="Style15"/>
        <w:widowControl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Ты хочешь узнать кто такие христиане? А вы хотите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 xml:space="preserve">узнать? (обращается к зрителям)  Вот сейчас мы вам об этом </w:t>
      </w:r>
    </w:p>
    <w:p>
      <w:pPr>
        <w:pStyle w:val="Style15"/>
        <w:widowControl/>
        <w:ind w:firstLine="720"/>
        <w:rPr>
          <w:sz w:val="24"/>
        </w:rPr>
      </w:pPr>
      <w:r>
        <w:rPr>
          <w:sz w:val="24"/>
        </w:rPr>
        <w:t>расскажем.</w:t>
      </w:r>
    </w:p>
    <w:p>
      <w:pPr>
        <w:pStyle w:val="Style15"/>
        <w:widowControl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2:00Z</dcterms:created>
  <dc:creator>Ковярова</dc:creator>
  <dc:description/>
  <dc:language>en-US</dc:language>
  <cp:lastModifiedBy>Семья Кузнецовых!</cp:lastModifiedBy>
  <cp:lastPrinted>1998-12-24T21:59:00Z</cp:lastPrinted>
  <dcterms:modified xsi:type="dcterms:W3CDTF">2000-03-15T07:55:00Z</dcterms:modified>
  <cp:revision>5</cp:revision>
  <dc:subject/>
  <dc:title>К У Р И Ц А</dc:title>
</cp:coreProperties>
</file>